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VALUES BASED LEADERSHI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Please spend some time on this worksheet – we will use it during the September session.  </w:t>
      </w:r>
    </w:p>
    <w:p>
      <w:pPr>
        <w:pStyle w:val="Normal"/>
        <w:rPr>
          <w:rFonts w:ascii="Times New Roman" w:hAnsi="Times New Roman" w:cs="Times New Roman"/>
          <w:b/>
          <w:b/>
          <w:sz w:val="28"/>
          <w:szCs w:val="28"/>
        </w:rPr>
      </w:pPr>
      <w:r>
        <w:rPr>
          <w:rFonts w:cs="Times New Roman" w:ascii="Times New Roman" w:hAnsi="Times New Roman"/>
          <w:b/>
          <w:sz w:val="28"/>
          <w:szCs w:val="28"/>
        </w:rPr>
        <w:t>What?</w:t>
      </w:r>
    </w:p>
    <w:p>
      <w:pPr>
        <w:pStyle w:val="Normal"/>
        <w:rPr>
          <w:rFonts w:ascii="Times New Roman" w:hAnsi="Times New Roman" w:cs="Times New Roman"/>
          <w:sz w:val="24"/>
          <w:szCs w:val="24"/>
        </w:rPr>
      </w:pPr>
      <w:r>
        <w:rPr>
          <w:rFonts w:cs="Times New Roman" w:ascii="Times New Roman" w:hAnsi="Times New Roman"/>
          <w:sz w:val="24"/>
          <w:szCs w:val="24"/>
        </w:rPr>
        <w:t xml:space="preserve">The Values Based Leadership exercise is a process designed to help you review, reflect upon, and share with others information pertaining to the development of your executive competencies and leadership style.  You are the </w:t>
      </w:r>
      <w:r>
        <w:rPr>
          <w:rFonts w:cs="Times New Roman" w:ascii="Times New Roman" w:hAnsi="Times New Roman"/>
          <w:i/>
          <w:sz w:val="24"/>
          <w:szCs w:val="24"/>
        </w:rPr>
        <w:t>subject</w:t>
      </w:r>
      <w:r>
        <w:rPr>
          <w:rFonts w:cs="Times New Roman" w:ascii="Times New Roman" w:hAnsi="Times New Roman"/>
          <w:sz w:val="24"/>
          <w:szCs w:val="24"/>
        </w:rPr>
        <w:t xml:space="preserve"> of this study, you are the </w:t>
      </w:r>
      <w:r>
        <w:rPr>
          <w:rFonts w:cs="Times New Roman" w:ascii="Times New Roman" w:hAnsi="Times New Roman"/>
          <w:i/>
          <w:sz w:val="24"/>
          <w:szCs w:val="24"/>
        </w:rPr>
        <w:t>researcher</w:t>
      </w:r>
      <w:r>
        <w:rPr>
          <w:rFonts w:cs="Times New Roman" w:ascii="Times New Roman" w:hAnsi="Times New Roman"/>
          <w:sz w:val="24"/>
          <w:szCs w:val="24"/>
        </w:rPr>
        <w:t xml:space="preserve">, who conducts the study, and you are the </w:t>
      </w:r>
      <w:r>
        <w:rPr>
          <w:rFonts w:cs="Times New Roman" w:ascii="Times New Roman" w:hAnsi="Times New Roman"/>
          <w:i/>
          <w:sz w:val="24"/>
          <w:szCs w:val="24"/>
        </w:rPr>
        <w:t>primary recipient</w:t>
      </w:r>
      <w:r>
        <w:rPr>
          <w:rFonts w:cs="Times New Roman" w:ascii="Times New Roman" w:hAnsi="Times New Roman"/>
          <w:sz w:val="24"/>
          <w:szCs w:val="24"/>
        </w:rPr>
        <w:t xml:space="preserve"> of the benefits derived from the study.  Others will also hear selected portions of your study---you will determine what they will hear and present it to them.</w:t>
      </w:r>
    </w:p>
    <w:p>
      <w:pPr>
        <w:pStyle w:val="Normal"/>
        <w:rPr>
          <w:rFonts w:ascii="Times New Roman" w:hAnsi="Times New Roman" w:cs="Times New Roman"/>
          <w:b/>
          <w:b/>
          <w:sz w:val="28"/>
          <w:szCs w:val="28"/>
        </w:rPr>
      </w:pPr>
      <w:r>
        <w:rPr>
          <w:rFonts w:cs="Times New Roman" w:ascii="Times New Roman" w:hAnsi="Times New Roman"/>
          <w:b/>
          <w:sz w:val="28"/>
          <w:szCs w:val="28"/>
        </w:rPr>
        <w:t>Why?</w:t>
      </w:r>
    </w:p>
    <w:p>
      <w:pPr>
        <w:pStyle w:val="Normal"/>
        <w:rPr>
          <w:rFonts w:ascii="Times New Roman" w:hAnsi="Times New Roman" w:cs="Times New Roman"/>
          <w:sz w:val="24"/>
          <w:szCs w:val="24"/>
        </w:rPr>
      </w:pPr>
      <w:r>
        <w:rPr>
          <w:rFonts w:cs="Times New Roman" w:ascii="Times New Roman" w:hAnsi="Times New Roman"/>
          <w:sz w:val="24"/>
          <w:szCs w:val="24"/>
        </w:rPr>
        <w:t>The process of self-reflection and assessment can produce information and ideas that are important in planning and setting goals for your development as a senior leader.  The Values Based Leadership exercise provides you with a unique opportunity to:</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flect on the significant events (and people) in your life that have shaped you personally and professionall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hare many of your valued experiences (and what these experiences mean to you) with your team members in a confidential, supportive and safe environ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larify and explore with “new eyes” the importance and meaning of these experiences with the help of your teammat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nnect those significant events and people to your values and leadership;</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isten to other successful senior leaders to learn about different leadership philosophies and the variety of career paths represented in your group;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t goals for yourself while in Cohort and for your continued development as a senior leader.</w:t>
      </w:r>
    </w:p>
    <w:p>
      <w:pPr>
        <w:pStyle w:val="Normal"/>
        <w:rPr>
          <w:rFonts w:ascii="Times New Roman" w:hAnsi="Times New Roman" w:cs="Times New Roman"/>
          <w:sz w:val="28"/>
          <w:szCs w:val="28"/>
        </w:rPr>
      </w:pPr>
      <w:r>
        <w:rPr>
          <w:rFonts w:cs="Times New Roman" w:ascii="Times New Roman" w:hAnsi="Times New Roman"/>
          <w:b/>
          <w:sz w:val="28"/>
          <w:szCs w:val="28"/>
        </w:rPr>
        <w:t>How?  When?  &amp; Whe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sing this document as a guide, prepare your input for presentation to your group.</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You will have 15 minutes to present your philosophy/values.  This is not enough time to cover all of the material in this exercise.  Therefore, be prepared to share information selectively from each section of the exercise.  Select information to share based on what you think will allow your group to better understand you as a person and a lead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is is an opportunity to challenge and stretch yourself.  It is a chance to look at your development as a person and a leader in ways you may not typically consider.  Allow yourself to step out of your comfort zone and explore all aspects of your development – stretch … but not beyond your ability to learn in this sett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eel free to use flip charts, markers, or whatever materials you need to make this releva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Your faculty will review the presentation process with the entire group before the presentations begi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is exercise is your personal property---it will not be collected.  In addition in order for you to feel free to discuss candidly your individual and organizational issues and concerns, your group will be asked to consider your presentation to be confident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b/>
          <w:b/>
          <w:sz w:val="28"/>
          <w:szCs w:val="28"/>
        </w:rPr>
      </w:pPr>
      <w:r>
        <w:rPr>
          <w:rFonts w:cs="Times New Roman" w:ascii="Times New Roman" w:hAnsi="Times New Roman"/>
          <w:b/>
          <w:sz w:val="28"/>
          <w:szCs w:val="28"/>
        </w:rPr>
        <w:t>Section I: How did you get her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Some theories of value formation maintain that your family environment growing up, interactions with peers, and experiences in school and community have a significant impact on the formation of your basic values, skills, and styles.  Describe those factors from your formative background that have had a significant impact on you as an adul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3"/>
        </w:numPr>
        <w:rPr>
          <w:rFonts w:ascii="Times New Roman" w:hAnsi="Times New Roman"/>
          <w:sz w:val="24"/>
        </w:rPr>
      </w:pPr>
      <w:r>
        <w:rPr>
          <w:rFonts w:ascii="Times New Roman" w:hAnsi="Times New Roman"/>
          <w:sz w:val="24"/>
          <w:u w:val="single"/>
        </w:rPr>
        <w:t>A Critical Incidents Inventory from childhood on</w:t>
      </w:r>
      <w:r>
        <w:rPr>
          <w:rFonts w:ascii="Times New Roman" w:hAnsi="Times New Roman"/>
          <w:sz w:val="24"/>
        </w:rPr>
        <w:t>.  What people, events, and situations have had the greatest influence on your development – particularly as a leader and executive?  As you list the people, events, and situations, reflect on the reasons you chose them.  How do these persons, events, and situations influence your current behavior?</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ildhood (0-12 year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eenage years (13-18)</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Young adulthood (19-29)</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dult years (30…)</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3"/>
        </w:numPr>
        <w:rPr>
          <w:rFonts w:ascii="Times New Roman" w:hAnsi="Times New Roman"/>
          <w:sz w:val="24"/>
        </w:rPr>
      </w:pPr>
      <w:r>
        <w:rPr>
          <w:rFonts w:ascii="Times New Roman" w:hAnsi="Times New Roman"/>
          <w:sz w:val="24"/>
        </w:rPr>
        <w:t>Describe a time in your life when you felt or were treated as very “different” from others (e.g., due to your age, abilities, personality, sex, race, etc.).  How did this sense of being different, or this experience of being treated differently, affect the development of your values?  Skills?  Hopes/plans for the future?  What kind of impact does it have toda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escribe an important time in your life when you showed courage.  What did you learn about yourself?</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hat was the earliest significant leadership position you held?  What did you learn about leadership that has stayed with yo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hat did you learn from significant career shifts or transitions during your work life?  Who initiated them (you, the organization, others)?  How do you feel about them now as you look bac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s you look back over your career, what positions/roles did you especially enjoy?  What positions/roles did you not particularly enjoy?  Why?  Implic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Section II: Where are you now?__________________________________</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8. What are your beliefs and philosophy about family and h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Briefly describe your leadership philosophy and val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What were your ambitions or long-range goals when you started your career?  What were you looking for from your career choice (intrinsic and/or extrinsic rewards)?  What ambitions or goals have you realized, exceeded, and/or changed?  What are the implications for your future choic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How “balanced” is your life among work, family, social, community, and self?  How do you use your time?  What changes, if any, would you want to make in your allocation of time to self, community, family, social interactions, and work?  What, if anything, is keeping you from making the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Section III:  Where are you headed?__________________________________</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icture yourself in 3-5 years.  What are you especially looking forward to?  What are you not looking forward to?  Why?  Implic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What legacy do you want to leave your organization?  Your fami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b/>
          <w:b/>
          <w:sz w:val="28"/>
          <w:szCs w:val="28"/>
        </w:rPr>
      </w:pPr>
      <w:r>
        <w:rPr>
          <w:rFonts w:cs="Times New Roman" w:ascii="Times New Roman" w:hAnsi="Times New Roman"/>
          <w:b/>
          <w:sz w:val="28"/>
          <w:szCs w:val="28"/>
        </w:rPr>
        <w:t>Section IV:  A current situation in your organizatio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What difficult or especially challenging leadership problem or situation do you currently face, or expect to face, in the near future?  What do you think will guide you in your approach to this problem or situation?</w:t>
      </w:r>
    </w:p>
    <w:p>
      <w:pPr>
        <w:pStyle w:val="Normal"/>
        <w:spacing w:before="0" w:after="200"/>
        <w:rPr>
          <w:rFonts w:ascii="Times New Roman" w:hAnsi="Times New Roman" w:cs="Times New Roman"/>
          <w:sz w:val="24"/>
          <w:szCs w:val="24"/>
        </w:rPr>
      </w:pPr>
      <w:r>
        <w:rPr/>
      </w:r>
    </w:p>
    <w:sectPr>
      <w:footerReference w:type="default" r:id="rId2"/>
      <w:type w:val="nextPage"/>
      <w:pgSz w:w="12240" w:h="15840"/>
      <w:pgMar w:left="1440" w:right="1440" w:gutter="0" w:header="0" w:top="63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50661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2f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qFormat/>
    <w:rsid w:val="001a54f6"/>
    <w:rPr/>
  </w:style>
  <w:style w:type="character" w:styleId="FooterChar" w:customStyle="1">
    <w:name w:val="Footer Char"/>
    <w:basedOn w:val="DefaultParagraphFont"/>
    <w:link w:val="Footer"/>
    <w:uiPriority w:val="99"/>
    <w:qFormat/>
    <w:rsid w:val="001a54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68b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a54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a54f6"/>
    <w:pPr>
      <w:tabs>
        <w:tab w:val="clear" w:pos="720"/>
        <w:tab w:val="center" w:pos="4680" w:leader="none"/>
        <w:tab w:val="right" w:pos="9360" w:leader="none"/>
      </w:tabs>
      <w:spacing w:lineRule="auto" w:line="240" w:before="0" w:after="0"/>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877</Words>
  <Characters>5000</Characters>
  <CharactersWithSpaces>6140</CharactersWithSpaces>
  <Paragraphs>10</Paragraphs>
  <Company>Office of Personnel Manage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37:00Z</dcterms:created>
  <dc:creator>Conti, Donna M.</dc:creator>
  <dc:description/>
  <dc:language>en-US</dc:language>
  <cp:lastModifiedBy>Transformation Strategies</cp:lastModifiedBy>
  <dcterms:modified xsi:type="dcterms:W3CDTF">2014-08-21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