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66"/>
      </w:tblGrid>
      <w:tr>
        <w:trPr>
          <w:trHeight w:val="710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G VISIT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OC:                                                                                         DATE:</w:t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inted/Typed Na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rett, Christophe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net, Tyle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lan, Alla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naggio, Jame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effo, Lorri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arlo, Claudi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ner, Michell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vak, Danie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ans, Kenneth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sythe, Er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y, Roderic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ttschalk, Lauren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rbort, Susa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rrison, G. Davi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ne, Richar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ckson, Willie C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iano, Jaso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rkowski, Lyn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tulka, Gar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Scala, Joh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ke, William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gio, Mary Chery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cBride, Shanno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ichelmann, Rober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e, Denet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enz, Ceas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gh, Jitendr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mylie, Davi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uth, Joseph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k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76"/>
        </w:tabs>
        <w:ind w:left="576" w:hanging="144"/>
      </w:pPr>
      <w:rPr>
        <w:rFonts w:ascii="Skia" w:hAnsi="Skia" w:cs="Sk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kia" w:hAnsi="Skia" w:cs="Sk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shBullet1">
    <w:name w:val="Trish Bullet 1"/>
    <w:basedOn w:val="ListParagraph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36:00Z</dcterms:created>
  <dc:creator>Trish Mooney</dc:creator>
  <dc:description/>
  <cp:keywords/>
  <dc:language>en-US</dc:language>
  <cp:lastModifiedBy>Trish Mooney</cp:lastModifiedBy>
  <dcterms:modified xsi:type="dcterms:W3CDTF">2014-08-29T14:01:00Z</dcterms:modified>
  <cp:revision>4</cp:revision>
  <dc:subject/>
  <dc:title/>
</cp:coreProperties>
</file>