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firstLine="9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ind w:left="180" w:hanging="0"/>
        <w:rPr/>
      </w:pPr>
      <w:r>
        <w:rPr>
          <w:rFonts w:eastAsia="Times New Roman" w:cs="Times New Roman" w:ascii="Times New Roman" w:hAnsi="Times New Roman"/>
        </w:rPr>
        <w:t xml:space="preserve">Bob is an executive consultant, facilitator and coach.  His clients indicate that he has an extraordinary ability to build relationships with individuals and groups, leading them in breakthrough conversations that create new ways of interacting and doing business.  </w:t>
      </w:r>
      <w:r>
        <w:rPr>
          <w:rFonts w:eastAsia="Times New Roman" w:cs="Times New Roman" w:ascii="Times New Roman" w:hAnsi="Times New Roman"/>
          <w:lang w:val="en-US" w:eastAsia="en-US"/>
        </w:rPr>
        <w:t>B</w:t>
      </w:r>
      <w:r>
        <w:rPr>
          <w:rFonts w:eastAsia="Times New Roman" w:cs="Times New Roman" w:ascii="Times New Roman" w:hAnsi="Times New Roman"/>
        </w:rPr>
        <w:t xml:space="preserve">ob develops and manages a range of longer-term leadership learning and development initiatives, succession planning efforts and programs for newly promoted leaders.  He is known as an innovative program designer who builds strong teams of facilitators and coaches to deliver leadership programs.   He is also a high-energy presenter and workshop leader who regularly works with groups of 30-several hundred participants.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596390" cy="2302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6390" cy="2302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3510" cy="21196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 t="-3" r="-4" b="-3"/>
                                          <a:stretch>
                                            <a:fillRect/>
                                          </a:stretch>
                                        </pic:blipFill>
                                        <pic:spPr bwMode="auto">
                                          <a:xfrm>
                                            <a:off x="0" y="0"/>
                                            <a:ext cx="1413510" cy="21196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5.7pt;height:181.3pt;mso-wrap-distance-left:9.05pt;mso-wrap-distance-right:9.05pt;mso-wrap-distance-top:0pt;mso-wrap-distance-bottom:0pt;margin-top:-13.8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413510" cy="21196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 t="-3" r="-4" b="-3"/>
                                    <a:stretch>
                                      <a:fillRect/>
                                    </a:stretch>
                                  </pic:blipFill>
                                  <pic:spPr bwMode="auto">
                                    <a:xfrm>
                                      <a:off x="0" y="0"/>
                                      <a:ext cx="1413510" cy="2119630"/>
                                    </a:xfrm>
                                    <a:prstGeom prst="rect">
                                      <a:avLst/>
                                    </a:prstGeom>
                                  </pic:spPr>
                                </pic:pic>
                              </a:graphicData>
                            </a:graphic>
                          </wp:inline>
                        </w:drawing>
                      </w:r>
                    </w:p>
                  </w:txbxContent>
                </v:textbox>
                <w10:wrap type="square"/>
              </v:rect>
            </w:pict>
          </mc:Fallback>
        </mc:AlternateConten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pPr>
      <w:r>
        <w:rPr>
          <w:rFonts w:eastAsia="Times New Roman" w:cs="Times New Roman" w:ascii="Times New Roman" w:hAnsi="Times New Roman"/>
        </w:rPr>
        <w:t xml:space="preserve">As Director and Senior Faculty of the Georgetown University Organization Development Program for many years, he led several curriculum enhancements and managed expert faculty.  In that role he trained hundreds of leaders and consultants in the complex dynamics of change.  He is the creator of the </w:t>
      </w:r>
      <w:r>
        <w:rPr>
          <w:rFonts w:eastAsia="Times New Roman" w:cs="Times New Roman" w:ascii="Times New Roman" w:hAnsi="Times New Roman"/>
          <w:i/>
        </w:rPr>
        <w:t>Leadership-in-Action Cohort Leadership Training Methodology</w:t>
      </w:r>
      <w:r>
        <w:rPr>
          <w:rFonts w:eastAsia="Times New Roman" w:cs="Times New Roman" w:ascii="Times New Roman" w:hAnsi="Times New Roman"/>
        </w:rPr>
        <w:t xml:space="preserve"> currently used by OPM and the US Army to prepare GS-15 Senior Scientists and Engineers for executive roles.  He is a co-designer and lead faculty of the </w:t>
      </w:r>
      <w:r>
        <w:rPr>
          <w:rFonts w:eastAsia="Times New Roman" w:cs="Times New Roman" w:ascii="Times New Roman" w:hAnsi="Times New Roman"/>
          <w:i/>
        </w:rPr>
        <w:t>Insights Into Leadership Executive Curriculum</w:t>
      </w:r>
      <w:r>
        <w:rPr>
          <w:rFonts w:eastAsia="Times New Roman" w:cs="Times New Roman" w:ascii="Times New Roman" w:hAnsi="Times New Roman"/>
        </w:rPr>
        <w:t xml:space="preserve"> used across the globe by dozens of leadership teams (500+ executives) from the global publisher Pearson, plc to enhance executive and organizational performance.  Bob creates customized 360 instruments – used by various national associations and USDA agencies - and team assessments, one of which was used by 2000+ leaders at Nokia in 2011 as a part of their global turn-around effort.  He currently works with Pearson and the National Security Agency using the best practice research on ‘Talent Champions,’ helping them to build executive mindsets and cultures where leaders develop the next generation of leaders as a core part of their leadership roles.  </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 xml:space="preserve">Bob also teaches graduate leadership courses at Johns Hopkins University (SAIS) in Washington, DC and Bologna and at the Maryland University of Integrative Health - the nation’s premier wellness university.  </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 xml:space="preserve">He has an MA in Human Resource Development, post-graduate training in Organization Development and coaching training in the Gestalt, Sedona Method and Integral traditions.  Bob works, travels and speaks internationally, is fluent in French, having lived in Europe for many years and he was a Peace Corps Volunteer in Central Africa.  In recent years, his work has taken him to across the United States and internationally to Brussels, London, Hong Kong, Serbia, Kosovo, Liberia and Austria among others.   </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pPr>
      <w:r>
        <w:rPr>
          <w:rFonts w:eastAsia="Times New Roman" w:cs="Times New Roman" w:ascii="Times New Roman" w:hAnsi="Times New Roman"/>
        </w:rPr>
        <w:t xml:space="preserve">Bob is a contributing author of - </w:t>
      </w:r>
      <w:r>
        <w:rPr>
          <w:rFonts w:eastAsia="Times New Roman" w:cs="Times New Roman" w:ascii="Times New Roman" w:hAnsi="Times New Roman"/>
          <w:i/>
        </w:rPr>
        <w:t>Engaging Leadership: Three Agendas for Sustaining Achievement</w:t>
      </w:r>
      <w:r>
        <w:rPr>
          <w:rFonts w:eastAsia="Times New Roman" w:cs="Times New Roman" w:ascii="Times New Roman" w:hAnsi="Times New Roman"/>
        </w:rPr>
        <w:t xml:space="preserve"> (Macmillan 2009) – a compilation of best practices from the Mobilizing Teams International Network in which Transformation Strategies particip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rPr/>
      </w:pPr>
      <w:r>
        <w:rPr>
          <w:rFonts w:eastAsia="Times New Roman" w:cs="Times New Roman" w:ascii="Times New Roman" w:hAnsi="Times New Roman"/>
          <w:b/>
        </w:rPr>
        <w:t>Approach to Consulting, Training and Executive Coaching</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Early in life, I aspired to be a teacher.  In my twenties I discovered the world the world of Adult Learning when hired to train Peace Corps volunteers in Central Africa.  In addition to organizational and leadership best practices, I stand firmly on a foundation of Adult Learning, Action Learning and Action Science in my work.</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 xml:space="preserve">Using an Adult Learning approach, I work hard to create conditions where learning can occur – beginning by understanding the context in which leaders find themselves and the challenges they face, then drawing out what they’re currently doing and what they already know.  I then build on this by offering models, frameworks and best practices to expand how they see the situation and create opportunities for them to practice new skills, ultimately helping them develop practices to transfer this learning back to work. </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I rely on an Action Learning approach to address real organizational challenges while learning about leadership.  This involves working on strategic issues and taking pause to step back from the task and reflect on what is being learned about ourselves, about the team, and about the system we’re embedded in.  In addition to developing strategic and critical thinking skills, leaders also provide significant organizational results in the process.  This process is algorithmic in nature, providing a methodology for leaders to continue learning in the day to day and equips them to create robust organizational learning environments so critical in the rapidly changing world in which they lead.</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I use the Action Science approach to help leaders explore the underlying assumptions and beliefs that drive their behavior and decisions.  With this awareness, they can challenge their current ways of thinking and doing and develop new ways of working going forward.  With respect to executive development, it’s often said: ‘what got you here won’t get you there’ and action science is the key to increasing an individual’s leadership capacity.</w:t>
      </w:r>
    </w:p>
    <w:p>
      <w:pPr>
        <w:pStyle w:val="Normal"/>
        <w:spacing w:before="280" w:after="280"/>
        <w:ind w:left="180" w:hanging="0"/>
        <w:rPr/>
      </w:pPr>
      <w:r>
        <w:rPr>
          <w:rFonts w:eastAsia="Times New Roman" w:cs="Times New Roman" w:ascii="Times New Roman" w:hAnsi="Times New Roman"/>
        </w:rPr>
        <w:t xml:space="preserve">My approach to coaching includes over twenty years of experience – from back when coaching was limited to sports teams.  </w:t>
      </w:r>
      <w:r>
        <w:rPr>
          <w:rFonts w:eastAsia="Times New Roman" w:cs="Times New Roman" w:ascii="Times New Roman" w:hAnsi="Times New Roman"/>
          <w:iCs/>
          <w:szCs w:val="44"/>
        </w:rPr>
        <w:t xml:space="preserve">Along the way, I’ve trained in several different traditions, coached hundreds of leaders in thousands of sessions and have designed and delivered coaching training programs.  My coaching style begins with uncovering what’s really at the heart of the matter – what are they challenged by, what do they aspire to, what do they have energy to work on, what’s emerging for them.  I’ve been called a supporter, challenger, thinking partner and guide.  I listen deeply and work to frame or re-frame issues offering models and best practice approaches.  In the words of Jack Welch: simple models, used rigorously over time, can deliver remarkable results. </w:t>
      </w:r>
    </w:p>
    <w:p>
      <w:pPr>
        <w:pStyle w:val="Normal"/>
        <w:spacing w:before="280" w:after="280"/>
        <w:ind w:left="180" w:hanging="0"/>
        <w:rPr>
          <w:rFonts w:ascii="Times New Roman" w:hAnsi="Times New Roman" w:eastAsia="Times New Roman" w:cs="Times New Roman"/>
        </w:rPr>
      </w:pPr>
      <w:r>
        <w:rPr>
          <w:rFonts w:eastAsia="Times New Roman" w:cs="Times New Roman" w:ascii="Times New Roman" w:hAnsi="Times New Roman"/>
        </w:rPr>
        <w:t xml:space="preserve">In my 20+ years of experience I’ve found these three foundations for learning to be very robust.  They complement a wide range of management and systems theories and are relevant in training, coaching, team development and organizational change effor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2240" w:h="15840"/>
      <w:pgMar w:left="900" w:right="900" w:gutter="0" w:header="720" w:top="171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Sk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Biography for Bob Devlin</w:t>
    </w:r>
  </w:p>
  <w:p>
    <w:pPr>
      <w:pStyle w:val="Header"/>
      <w:jc w:val="center"/>
      <w:rPr>
        <w:b/>
        <w:b/>
        <w:i/>
        <w:i/>
      </w:rPr>
    </w:pPr>
    <w:r>
      <w:rPr>
        <w:b/>
        <w:i/>
      </w:rPr>
    </w:r>
  </w:p>
  <w:p>
    <w:pPr>
      <w:pStyle w:val="Header"/>
      <w:jc w:val="center"/>
      <w:rPr>
        <w:b/>
        <w:b/>
        <w:i/>
        <w:i/>
      </w:rPr>
    </w:pPr>
    <w:r>
      <w:rPr>
        <w:b/>
        <w:i/>
      </w:rPr>
      <w:t>Executive Consultant – Founder of Transformation Strategi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144"/>
      </w:pPr>
      <w:rPr>
        <w:rFonts w:ascii="Skia" w:hAnsi="Skia" w:cs="Sk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kia" w:hAnsi="Skia" w:cs="Sk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rishBullet1">
    <w:name w:val="Trish Bullet 1"/>
    <w:basedOn w:val="ListParagraph"/>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8:00Z</dcterms:created>
  <dc:creator>Trish Mooney</dc:creator>
  <dc:description/>
  <cp:keywords/>
  <dc:language>en-US</dc:language>
  <cp:lastModifiedBy>Trish Mooney</cp:lastModifiedBy>
  <dcterms:modified xsi:type="dcterms:W3CDTF">2014-09-04T17:28:00Z</dcterms:modified>
  <cp:revision>2</cp:revision>
  <dc:subject/>
  <dc:title/>
</cp:coreProperties>
</file>